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45MS0047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93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3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4501122913)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450143646839, а также несовершеннолетним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коммунальных услуг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совершеннолетни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коммунальных услуг, удовлетвори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оплате коммунальных услуг за период: с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– несовершеннолетнег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оплате коммунальных услуг за период: с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– несовершеннолетнего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оплате коммунальных услуг за период: с </w:t>
      </w:r>
      <w:r>
        <w:rPr>
          <w:rStyle w:val="CatDategrp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2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– несовершеннолетнего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– несовершеннолетнего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23rplc5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27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4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– несовершеннолетнего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5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7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5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27rplc8">
    <w:name w:val="cat-OrganizationName grp-2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OrganizationNamegrp27rplc28">
    <w:name w:val="cat-OrganizationName grp-27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Dategrp4rplc36">
    <w:name w:val="cat-Date grp-4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OrganizationNamegrp27rplc40">
    <w:name w:val="cat-OrganizationName grp-27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OrganizationNamegrp27rplc45">
    <w:name w:val="cat-OrganizationName grp-27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OrganizationNamegrp27rplc50">
    <w:name w:val="cat-OrganizationName grp-27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OrganizationNamegrp27rplc53">
    <w:name w:val="cat-OrganizationName grp-27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Dategrp7rplc55">
    <w:name w:val="cat-Date grp-7 rplc-55"/>
    <w:basedOn w:val="DefaultParagraphFont"/>
    <w:qFormat/>
    <w:rPr/>
  </w:style>
  <w:style w:type="character" w:styleId="CatSumgrp24rplc56">
    <w:name w:val="cat-Sum grp-24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OrganizationNamegrp27rplc60">
    <w:name w:val="cat-OrganizationName grp-27 rplc-60"/>
    <w:basedOn w:val="DefaultParagraphFont"/>
    <w:qFormat/>
    <w:rPr/>
  </w:style>
  <w:style w:type="character" w:styleId="CatDategrp6rplc61">
    <w:name w:val="cat-Date grp-6 rplc-61"/>
    <w:basedOn w:val="DefaultParagraphFont"/>
    <w:qFormat/>
    <w:rPr/>
  </w:style>
  <w:style w:type="character" w:styleId="CatDategrp7rplc62">
    <w:name w:val="cat-Date grp-7 rplc-62"/>
    <w:basedOn w:val="DefaultParagraphFont"/>
    <w:qFormat/>
    <w:rPr/>
  </w:style>
  <w:style w:type="character" w:styleId="CatSumgrp25rplc63">
    <w:name w:val="cat-Sum grp-25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OrganizationNamegrp27rplc65">
    <w:name w:val="cat-OrganizationName grp-27 rplc-65"/>
    <w:basedOn w:val="DefaultParagraphFont"/>
    <w:qFormat/>
    <w:rPr/>
  </w:style>
  <w:style w:type="character" w:styleId="CatDategrp6rplc66">
    <w:name w:val="cat-Date grp-6 rplc-66"/>
    <w:basedOn w:val="DefaultParagraphFont"/>
    <w:qFormat/>
    <w:rPr/>
  </w:style>
  <w:style w:type="character" w:styleId="CatDategrp7rplc67">
    <w:name w:val="cat-Date grp-7 rplc-67"/>
    <w:basedOn w:val="DefaultParagraphFont"/>
    <w:qFormat/>
    <w:rPr/>
  </w:style>
  <w:style w:type="character" w:styleId="CatSumgrp25rplc68">
    <w:name w:val="cat-Sum grp-25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